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2» октября 2015 года</w:t>
        <w:tab/>
        <w:t xml:space="preserve">                                                    </w:t>
        <w:tab/>
        <w:t xml:space="preserve"> №15/18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 программ  АО «Славянка»  в сфере  водоснабжения и водоотведения на 2015 год,  установлении тарифов в сфере водоснабжения  и водоотведения для АО «Славянка»  на территории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1.09.2015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/15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 АО «Славянка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 на 2015 год (приложения № 1, № 2, № 3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5 год (приложения № 4, № 5, № 6, № 7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, водоотведение, транспортировку сточных вод и транспортировку воды для АО «Славянка» на территории Костромской области на 2015 год (приложение  № 8)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государственного регулирования цен и тарифов Костромской области от 11 сентября  2015 года № 15/154 «О приостановлении действия отдельных постановлений (положений отдельных постановлений) департамента государственного регулирования цен и тарифов Костромской обла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распространяет свое действие с 1 июля 2015 года, за исключением пункта 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настоящего постановления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</w:t>
        <w:tab/>
        <w:tab/>
        <w:tab/>
        <w:tab/>
        <w:t xml:space="preserve">                            П.Л.Осип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2» октября 2015 г. № 15/18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О «Славянка»  в сфере  водоснабжения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г.Нея, д. Евдокимово Мантуровского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стромской области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56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5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етей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3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2» октября 2015 г. № 15/182</w: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О «Славянка»  в сфере  водоснабжения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 г.Кострома 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транспортируемой 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,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,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1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,7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2» октября 2015 г. № 15/18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О «Славянка»  в сфере  водоснабжения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г.Буй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полученной со стор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16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4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5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197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4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2» октября 2015 г. № 15/182</w: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О «Славянка»  в сфере  водоотведения на 2015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г.Буй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аздел 1. Обоснование обеспечения прогнозируемого объема и качества услуг </w:t>
      </w:r>
      <w:r>
        <w:rPr/>
        <w:t>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8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канализационного коллектора, замена трубопровода сетей водоотведения в/г №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,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канализационных колодцев (кирпичные оголовки), в/г №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6</w:t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5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02» октября 2015 г. № 15/18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О «Славянка»  в сфере  водоотвед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транспортировка сточных вод в г.Буй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аздел 1. Обоснование обеспечения прогнозируемого объема и качества услуг </w:t>
      </w:r>
      <w:r>
        <w:rPr/>
        <w:t>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4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7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6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02» октября 2015 г. № 15/18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О «Славянка»  в сфере  водоотвед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г.Нея Костромской област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64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16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чугунных канализационных труб, монтаж смотрового колодца, в/г №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8</w:t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7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02» октября 2015 г. № 15/18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О «Славянка»  в сфере  водоотведения на 2015 год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ранспортировка сточных вод(г.Костром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аздел 1. Обоснование обеспечения прогнозируемого объема и качества услуг </w:t>
      </w:r>
      <w:r>
        <w:rPr/>
        <w:t>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2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80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9</w:t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02» октября 2015 г. № 15/18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рифы на питьевую воду, водоотведение, транспортировку воды и сточных вод для АО «Славянка» на территории Костромской области на 2015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662"/>
        <w:gridCol w:w="3174"/>
      </w:tblGrid>
      <w:tr>
        <w:trPr>
          <w:trHeight w:val="71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5 г. по 31.12.2015 г.</w:t>
            </w:r>
          </w:p>
        </w:tc>
      </w:tr>
      <w:tr>
        <w:trPr>
          <w:trHeight w:val="341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 Нея </w:t>
            </w:r>
          </w:p>
        </w:tc>
      </w:tr>
      <w:tr>
        <w:trPr>
          <w:trHeight w:val="34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итьевая 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96</w:t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 (без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39</w:t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доотвед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03</w:t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 (без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09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Евдокимово Мантуровского муниципального района</w:t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итьевая 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96</w:t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 (без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39</w:t>
            </w:r>
          </w:p>
        </w:tc>
      </w:tr>
      <w:tr>
        <w:trPr>
          <w:trHeight w:val="31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Кострома</w:t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Транспортировка вод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 (без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31</w:t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ранспортировка сточных в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 (без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5</w:t>
            </w:r>
          </w:p>
        </w:tc>
      </w:tr>
      <w:tr>
        <w:trPr>
          <w:trHeight w:val="365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Буй</w:t>
            </w:r>
          </w:p>
        </w:tc>
      </w:tr>
      <w:tr>
        <w:trPr>
          <w:trHeight w:val="27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итьевая 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 (с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46</w:t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(без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83</w:t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доотвед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 (без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,88</w:t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ранспортировка сточных в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 (без НД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м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7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0:00Z</dcterms:created>
  <dc:creator>User5</dc:creator>
  <dc:description/>
  <cp:keywords/>
  <dc:language>en-US</dc:language>
  <cp:lastModifiedBy>Мониторинг</cp:lastModifiedBy>
  <cp:lastPrinted>2015-10-05T10:54:00Z</cp:lastPrinted>
  <dcterms:modified xsi:type="dcterms:W3CDTF">2015-10-05T10:33:00Z</dcterms:modified>
  <cp:revision>3</cp:revision>
  <dc:subject/>
  <dc:title> </dc:title>
</cp:coreProperties>
</file>